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pacing w:val="-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</w:r>
    </w:p>
    <w:p>
      <w:pPr>
        <w:pStyle w:val="Normal"/>
        <w:ind w:right="-5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rPr>
          <w:lang w:val="uk-UA"/>
        </w:rPr>
      </w:pPr>
      <w:r>
        <w:rPr>
          <w:b/>
          <w:i/>
          <w:lang w:val="uk-UA"/>
        </w:rPr>
        <w:tab/>
        <w:tab/>
        <w:tab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ВДАНН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озроб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 Зміни № </w:t>
      </w:r>
      <w:r>
        <w:rPr>
          <w:b/>
          <w:sz w:val="28"/>
          <w:szCs w:val="28"/>
        </w:rPr>
        <w:t xml:space="preserve">1 ДБН </w:t>
      </w:r>
      <w:r>
        <w:rPr>
          <w:b/>
          <w:sz w:val="28"/>
          <w:szCs w:val="28"/>
          <w:lang w:val="uk-UA"/>
        </w:rPr>
        <w:t>В.2.5-64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Внутрішній водопровід та каналізація. Частина І. Проектування.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ІІ. Будівництво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конавець: ДІ «УкрНДІводоканалпроект»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иїв-201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7"/>
        <w:gridCol w:w="567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екту будівельних норм</w:t>
            </w:r>
          </w:p>
          <w:p>
            <w:pPr>
              <w:pStyle w:val="Normal"/>
              <w:suppressAutoHyphens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регіону від 17.05.2017 № 114 «Про затвердження Переліку нових розробок на створення науково-технічної продукції з нормування у сфері будівництва та житлової політики на 2017 рік за бюджетною програмою КПКВК 2751030», договір № 23-63/2017 від 24 липня 2017 р.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мін викон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Липень 2017 р. – грудень 2018 р.</w:t>
            </w:r>
          </w:p>
          <w:p>
            <w:pPr>
              <w:pStyle w:val="Normal"/>
              <w:suppressAutoHyphens w:val="true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 xml:space="preserve">Призначення і завдання </w:t>
            </w:r>
          </w:p>
          <w:p>
            <w:pPr>
              <w:pStyle w:val="Normal"/>
              <w:suppressAutoHyphens w:val="true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будівельних норм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ня проекту Зміни №1 до чинних ДБН </w:t>
              <w:br/>
              <w:t xml:space="preserve">В.2.5-64:2012 «Внутрішній водопровід та каналізація» на основі положень Закону України № 2047-VIII ( </w:t>
            </w:r>
            <w:hyperlink r:id="rId2" w:tgtFrame="_blank">
              <w:r>
                <w:rPr>
                  <w:rStyle w:val="InternetLink"/>
                  <w:lang w:val="uk-UA"/>
                </w:rPr>
                <w:t>2047-19</w:t>
              </w:r>
            </w:hyperlink>
            <w:r>
              <w:rPr>
                <w:lang w:val="uk-UA"/>
              </w:rPr>
              <w:t xml:space="preserve"> ) від 18.05.2017 «Про питну воду, питне водопостачання та водовідведення».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класифікацією нормативних документів у галузі будівництва (ДБН А.1.1-1-2009) ДБН В.2.5-64:2012 «Внутрішній водопровід та каналізація» відноситься до класу В, підкласу В.2 «Об’єкти будівництва та продукція будівельного призначення», комплексу В.2.5 - «Інженерне обладнання будинків і споруд. Зовнішні мережі та споруди». 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ування вимог Зміни №1 ДБН В.2.5-64:2012 призведе до удосконалення вимог щодо розрахункових витрат води в житлових будинках та розміщення насосних установок, </w:t>
              <w:br/>
              <w:t>забезпечить можливість проектування систем внутрішнього водопроводу і каналізації з дотриманням вимог чинного законодавства України,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а також наблизить вимоги даного нормативного документу до відповідних нормативів, прийнятих у Європейському Союзі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об’єкту  </w:t>
              <w:br/>
              <w:t>нормув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 роки дії чинних ДБН В.2.5-64:2012 в законодавстві України відбулися зміни в нормативних документах, які пов’язані, чи на які є посилання в даному нормативі. Тому є потреба у внесенні змін до чинних ДБ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Розділи й основні положення, установлювані</w:t>
              <w:br/>
            </w:r>
            <w:r>
              <w:rPr>
                <w:lang w:val="uk-UA"/>
              </w:rPr>
              <w:t>будівельними нормами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color w:val="0000FF"/>
                <w:spacing w:val="-12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У проекті Зміни №1 ДБН В.2.5-64:2012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«</w:t>
            </w:r>
            <w:r>
              <w:rPr>
                <w:lang w:val="uk-UA"/>
              </w:rPr>
              <w:t>Внутрішній водопровід та каналізація»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 xml:space="preserve"> при необхідності слід внести коригування та доповнення у такі розділи: 1.«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Сфера застосування»; 2.«Нормативні посилання»; 3.«Терміни та визначення понять»; 4.«Загальні положення»; 5.«Визначення розрахункових витрат води, кількості стоків і теплоти на потреби гарячого водопостачання»;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8.«Системи протипожежного водопроводу»; </w:t>
            </w: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11. «Розрахунок трубопроводів систем холодного водопостачання»; 12. «Розрахунок трубопроводів систем гарячого водопостачання»; 13. «Засоби для вимірювання витрат води»; 15. «Запасні та регулюючі ємкості»; 16. «Вимоги до систем внутрішнього водопроводу в особливих і кліматичних умовах»; 18. «Вимоги до проектування санітарно-технічних приладів і обладнання прийому стічних вод»; 21. Вимоги до проектування установок для очищення і перекачування стічних вод»; Частина ІІ. Будівництво 24. «Загальні положення»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14"/>
                <w:lang w:val="uk-UA"/>
              </w:rPr>
            </w:pPr>
            <w:r>
              <w:rPr>
                <w:rFonts w:cs="Times New Roman CYR" w:ascii="Times New Roman CYR" w:hAnsi="Times New Roman CYR"/>
                <w:spacing w:val="-14"/>
                <w:lang w:val="uk-UA"/>
              </w:rPr>
              <w:t>Слід скоригувати та доповнити окремі вимоги, а також посилання у розділах на нові будівельні норми та стандар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pacing w:val="-14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1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left="72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заємоз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ок з іншими  нормативними документами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ДБН В.2.5 -64:2012 належить до груп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Д класу В,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підкласу В.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і взаємопо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ані з нормативними актами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комплексу В.2.5 </w:t>
            </w:r>
            <w:r>
              <w:rPr>
                <w:rFonts w:cs="Times New Roman CYR" w:ascii="Times New Roman CYR" w:hAnsi="Times New Roman CYR"/>
                <w:lang w:val="uk-UA"/>
              </w:rPr>
              <w:t>«</w:t>
            </w:r>
            <w:r>
              <w:rPr>
                <w:lang w:val="uk-UA"/>
              </w:rPr>
              <w:t>Інженерне обладнання будинків і споруд. Зовнішні мережі та споруд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БН В.2.5-75:2013 «</w:t>
            </w:r>
            <w:r>
              <w:rPr>
                <w:bCs/>
                <w:lang w:val="uk-UA"/>
              </w:rPr>
              <w:t>Каналізація. Зовнішні мережі та споруди. Основні положення проектування</w:t>
            </w:r>
            <w:r>
              <w:rPr>
                <w:lang w:val="uk-UA"/>
              </w:rPr>
              <w:t>»</w:t>
            </w:r>
            <w:r>
              <w:rPr>
                <w:bCs/>
                <w:lang w:val="uk-UA"/>
              </w:rPr>
              <w:t>; ДБН В.2.5-74:2013 «Водопостачання. Зовнішні мережі та споруди. Основні положення проектування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 також з НД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класу Б, підкласу Б.2 </w:t>
            </w:r>
            <w:r>
              <w:rPr>
                <w:rFonts w:cs="Times New Roman CYR" w:ascii="Times New Roman CYR" w:hAnsi="Times New Roman CYR"/>
                <w:lang w:val="uk-UA"/>
              </w:rPr>
              <w:t>і взаємопов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язані з нормативними актами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 xml:space="preserve"> комплексу Б.2.2 «Планування і забудова міст, </w:t>
            </w:r>
            <w:r>
              <w:rPr>
                <w:rFonts w:cs="Times New Roman CYR" w:ascii="Times New Roman CYR" w:hAnsi="Times New Roman CYR"/>
                <w:spacing w:val="-10"/>
                <w:lang w:val="uk-UA"/>
              </w:rPr>
              <w:t>селищ і функціональних територій» та комплексу Б.2.3 «Планування і забудова сільських поселень»: ДБН 360-92** «Планування і забудова міських і сільських поселень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», ДБН Б.2.3-1-94 «Планування та забудова  сільських  поселень»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ind w:firstLine="84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жерела  інформації</w:t>
            </w:r>
          </w:p>
          <w:p>
            <w:pPr>
              <w:pStyle w:val="Normal"/>
              <w:suppressAutoHyphens w:val="true"/>
              <w:ind w:firstLine="84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rFonts w:ascii="Times New Roman CYR" w:hAnsi="Times New Roman CYR" w:cs="Times New Roman CYR"/>
                <w:spacing w:val="-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і джерела інформації, які потрібно використовувати у процесі розроблення зміни до будівельних норм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: Закони України </w:t>
            </w:r>
            <w:r>
              <w:rPr>
                <w:rFonts w:cs="Times New Roman CYR" w:ascii="Times New Roman CYR" w:hAnsi="Times New Roman CYR"/>
                <w:lang w:val="uk-UA"/>
              </w:rPr>
              <w:t>«Про питну воду, питне водопостачання та водовідведення»,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 «Про регулювання містобудівної діяльності», «Про архітектурну діяльність», «Про будівельні норми», «Про стандартизацію», «Про внесення змін до деяких законодавчих актів Укр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аїни щодо удосконалення містобудівної діяльності», «Про державні соціальні стандарти та державні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соціальні гарантії», постанова Кабінету Міністрів України від 30.06.2010 № 543 «Про затвердження Порядку розроблення, погодження, затвердження, внесення з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мін до </w:t>
            </w:r>
            <w:r>
              <w:rPr>
                <w:rFonts w:cs="Times New Roman CYR" w:ascii="Times New Roman CYR" w:hAnsi="Times New Roman CYR"/>
                <w:spacing w:val="-8"/>
                <w:lang w:val="uk-UA"/>
              </w:rPr>
              <w:t>будівельних норм та визнання їх такими, що втратили чинність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СТУ 1.2:2015 «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Правила розроблення національних нормативних документів», ДСТУ 1.5:2015 «Правила побудови, викладання, оформлення та вимоги до змісту нормативних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 документів», </w:t>
            </w:r>
            <w:r>
              <w:rPr>
                <w:spacing w:val="2"/>
                <w:lang w:val="uk-UA"/>
              </w:rPr>
              <w:t xml:space="preserve">ДСТУ Б А.1.1-91:2008 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«</w:t>
            </w:r>
            <w:r>
              <w:rPr>
                <w:spacing w:val="2"/>
                <w:lang w:val="uk-UA"/>
              </w:rPr>
              <w:t xml:space="preserve">Вимоги до побудови, викладання, оформлення та видання будівельних норм», ДСТУ Б А.1.1-92:2008 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«</w:t>
            </w:r>
            <w:r>
              <w:rPr>
                <w:spacing w:val="2"/>
                <w:lang w:val="uk-UA"/>
              </w:rPr>
              <w:t>Вимоги до оформлення документів при розробленні будівельних норм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».</w:t>
            </w:r>
          </w:p>
        </w:tc>
      </w:tr>
      <w:tr>
        <w:trPr>
          <w:trHeight w:val="196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тапи  робіт  і  терміни           їх  виконанн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pacing w:val="-8"/>
                <w:lang w:val="uk-UA"/>
              </w:rPr>
              <w:t xml:space="preserve">Проведення аналізу чинних ДБН. Розроблення та </w:t>
              <w:br/>
              <w:t xml:space="preserve">погодження Технічного завдання на розроблення проекту Зміни №1  ДБН </w:t>
            </w:r>
            <w:r>
              <w:rPr>
                <w:lang w:val="uk-UA"/>
              </w:rPr>
              <w:t>— липень – грудень 2017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Розроблення першої редакції проекту Зміни</w:t>
            </w:r>
            <w:r>
              <w:rPr>
                <w:lang w:val="uk-UA"/>
              </w:rPr>
              <w:t xml:space="preserve"> № 1 ДБН, пояснювальної записки до неї. Оприлюднення першої редакції проекту Зміни №1 ДБН на веб-сайті (розсилання до зацікавлених організацій) для отримання пропозицій відповідно до додатку А Технічного завдання. Складання протоколу погодження позицій — </w:t>
            </w:r>
            <w:r>
              <w:rPr>
                <w:spacing w:val="-8"/>
                <w:lang w:val="uk-UA"/>
              </w:rPr>
              <w:t xml:space="preserve">січень – травень 2018 р. 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pacing w:val="-8"/>
                <w:szCs w:val="22"/>
                <w:lang w:val="uk-UA"/>
              </w:rPr>
            </w:pPr>
            <w:r>
              <w:rPr>
                <w:spacing w:val="-8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pacing w:val="-8"/>
                <w:lang w:val="uk-UA"/>
              </w:rPr>
              <w:t xml:space="preserve"> Розроблення другої редакції проекту Зміни №1 ДБН, пояснювальної записки до неї. Розгляд остаточної редакції проекту Зміни №1 ДБН на засіданні Науково-технічної ради організації розробника. Направлення проекту Зміни №1 ДБН на погодження відповідно до додатку Б Технічного завдання </w:t>
            </w:r>
            <w:r>
              <w:rPr>
                <w:lang w:val="uk-UA"/>
              </w:rPr>
              <w:t>— червень – вересень 2018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Направлення проекту </w:t>
            </w:r>
            <w:r>
              <w:rPr>
                <w:spacing w:val="-8"/>
                <w:lang w:val="uk-UA"/>
              </w:rPr>
              <w:t xml:space="preserve">Зміни №1 ДБН на перевірку. Доопрацювання проекту Зміни №1 ДБН за результатами перевірки. </w:t>
            </w:r>
            <w:r>
              <w:rPr>
                <w:lang w:val="uk-UA"/>
              </w:rPr>
              <w:t xml:space="preserve">Розроблення остаточної редакції </w:t>
            </w:r>
            <w:r>
              <w:rPr>
                <w:spacing w:val="-6"/>
                <w:lang w:val="uk-UA"/>
              </w:rPr>
              <w:t xml:space="preserve">проекту </w:t>
            </w:r>
            <w:r>
              <w:rPr>
                <w:spacing w:val="-8"/>
                <w:lang w:val="uk-UA"/>
              </w:rPr>
              <w:t>Зміни №1 ДБН</w:t>
            </w:r>
            <w:r>
              <w:rPr>
                <w:spacing w:val="-6"/>
                <w:lang w:val="uk-UA"/>
              </w:rPr>
              <w:t xml:space="preserve">, уточнення пояснювальної записки </w:t>
            </w:r>
            <w:r>
              <w:rPr>
                <w:lang w:val="uk-UA"/>
              </w:rPr>
              <w:t>— жовтень – листопад 2018 р.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left="72" w:firstLine="180"/>
              <w:jc w:val="both"/>
              <w:rPr/>
            </w:pPr>
            <w:r>
              <w:rPr>
                <w:lang w:val="uk-UA"/>
              </w:rPr>
              <w:t xml:space="preserve">5. Подання доопрацьованого проекту </w:t>
            </w:r>
            <w:r>
              <w:rPr>
                <w:spacing w:val="-8"/>
                <w:lang w:val="uk-UA"/>
              </w:rPr>
              <w:t>Зміни №1 ДБН</w:t>
            </w:r>
            <w:r>
              <w:rPr>
                <w:lang w:val="uk-UA"/>
              </w:rPr>
              <w:t xml:space="preserve"> до Мінрегіону для розгляду та затвердження — грудень 2018 р.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даткові дані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проектних рішень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зі слайдами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а таблиця з обґрунтуванням запропонованих Змін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240"/>
        <w:gridCol w:w="2340"/>
      </w:tblGrid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left="54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В.о. директора ДІ «УкрНДІводоканалпроект»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, науковий керівник, </w:t>
              <w:br/>
              <w:t>д.т.н., профес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.І. Оглобля </w:t>
            </w:r>
          </w:p>
        </w:tc>
      </w:tr>
      <w:tr>
        <w:trPr>
          <w:trHeight w:val="507" w:hRule="atLeast"/>
        </w:trPr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 2017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ind w:left="54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науково-технологічного відділу водопостачання та каналізації, відповідальний</w:t>
              <w:br/>
              <w:t>виконавец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.М.Краток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____» ____________ 2017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ind w:firstLine="540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04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2:00Z</dcterms:created>
  <dc:creator>Kucevich</dc:creator>
  <dc:description/>
  <cp:keywords/>
  <dc:language>en-US</dc:language>
  <cp:lastModifiedBy>Матусова Арина Юріївна</cp:lastModifiedBy>
  <cp:lastPrinted>2017-08-28T09:44:00Z</cp:lastPrinted>
  <dcterms:modified xsi:type="dcterms:W3CDTF">2017-08-31T16:07:00Z</dcterms:modified>
  <cp:revision>3</cp:revision>
  <dc:subject/>
  <dc:title>ТЕХНІЧНЕ ЗАВДАННЯ</dc:title>
</cp:coreProperties>
</file>